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ВОПРОСЫ К ЭКЗАМЕНУ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для всех специальностей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экономические, политические и духовные исток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изм и идеализм – основные направления в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облематика и структура филосо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пецифика философского знания и ег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лияние восточной цивилизации на философскую мысль Древней Индии и Древнего Ки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смологизм ранней греческой философии и проблема первонач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нцепция атомизма и этико-социальные воззрения Демокр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рические типы развития средневековой философии и динамика её проблем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Французский материализм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  <w:lang w:val="ru-RU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.Канта: докритический и критиче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истема и метод в философии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арксистская философия, неомаркс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бытия человека в философии экзистен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 в контексте современ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черты не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бытия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волюция представлений о природе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как философская про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знание и эволюция форм от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войства и структура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бессознательное, самос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язы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антидиалектика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ческие принципы развития и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и категории диале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ознание как предмет философского анали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динамика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веры, творчества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знание как постижение истины и основные концепции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и развитие науки, её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познание и его специф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ы и нормы исследования, научная картина мира, философские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омен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логия науч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логические приёмы и процедуры науч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озможности и границы науки, научное и вненаучное зн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тика науки и её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е о человеке в структуре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нтропогенеза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Единство природного и общественного в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сть и проблема смысл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как социальная проек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вилизация как социокультурное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и и их роль в жизни общества 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б обществе в истории философск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ратегии исследования социальной реальности в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ая необходимость и свобода личности, роль народа и личности в ис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источников и движущих сил социа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хозяйствования (экономическая сфера) и её историческая 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структура как сфера обществен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ческая сфера общества, философия политики и пра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ая жизнь в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ые проблемы современности и социальное прогнозир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svs</dc:creator>
  <dc:description/>
  <cp:keywords/>
  <dc:language>en-US</dc:language>
  <cp:lastModifiedBy>KROHMALNIK</cp:lastModifiedBy>
  <dcterms:modified xsi:type="dcterms:W3CDTF">2011-05-17T10:01:00Z</dcterms:modified>
  <cp:revision>2</cp:revision>
  <dc:subject/>
  <dc:title>Вопросы, Философия, ЭКЗАМЕН, преподаватель- старший преподаватель Л.В. Зощ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